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color w:val="17365D"/>
          <w:sz w:val="32"/>
          <w:szCs w:val="32"/>
        </w:rPr>
        <w:t xml:space="preserve">18 settembre 2022 </w:t>
      </w:r>
      <w:r>
        <w:rPr>
          <w:b/>
          <w:color w:val="17365D"/>
        </w:rPr>
        <w:t xml:space="preserve">                               </w:t>
      </w:r>
      <w:r>
        <w:rPr>
          <w:b/>
          <w:color w:val="17365D"/>
          <w:sz w:val="32"/>
          <w:szCs w:val="32"/>
        </w:rPr>
        <w:t xml:space="preserve">XXV Domenica del Tempo Ordinario </w:t>
      </w:r>
      <w:r>
        <w:rPr>
          <w:b/>
          <w:bCs/>
          <w:color w:val="17365D"/>
          <w:sz w:val="32"/>
          <w:szCs w:val="32"/>
        </w:rPr>
        <w:t xml:space="preserve">(C) </w:t>
      </w:r>
      <w:r>
        <w:rPr/>
        <w:t>================================================================================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285875</wp:posOffset>
            </wp:positionV>
            <wp:extent cx="1695450" cy="2162175"/>
            <wp:effectExtent l="0" t="0" r="0" b="0"/>
            <wp:wrapSquare wrapText="bothSides"/>
            <wp:docPr id="1" name="CO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Vi è prima una parabola e poi una serie di ammonimenti che commentano un elemento della parabola stessa e cioè l’uso del denaro. La parabola, come è ovvio, non loda il fattore perché è disonesto, ma perché ha la chiarezza e la decisione di imboccare l’unica via di salvezza che gli si prospetta. Si sa che l’arte di cavarsela è molto applicata nelle ambigue imprese di questo mondo. Lo è molto meno nella grande impresa della salvezza eterna. Perciò Gesù ci rimprovera di essere più pronti a salvarci dai mali mondani che dal male eterno, lui che da parte sua ha fatto di tutto perché fossimo salvati, fino a salire in croce per noi. Non ci decidiamo a credere che, se non portiamo il nostro peccato davanti a Dio, siamo perduti. Cominciamo le nostre Messe confessando i peccati che abbiamo commessi, ma usciti di chiesa ricominciamo a parlare di quelli altrui. </w:t>
        <w:br/>
        <w:t xml:space="preserve">Un “test” decisivo dell’autenticità della nostra decisione cristiana è proprio l’uso del denaro. </w:t>
        <w:br/>
        <w:t xml:space="preserve">Non è disonesta la ricchezza in sé, né maledizione la ricchezza esteriore. Ma lo è la ricchezza come idolo, innamoramento e progetto, come deformazione interiore del cuore e della mente, che vogliono a tutti i costi essere produttori di potenza e quindi di potere economico. </w:t>
        <w:br/>
        <w:t>Occorre decidersi a scegliere: o mammona o Dio; cioè: o essere il signore per signoreggiare o servire il Signore e godere della sua onnipotenza d’amore. C’è un solo modo di liberarsi dalla schiavitù della ricchezza: farsi “amici” per mezzo di ciò che si ha, cioè con l’impegno della solidale condivisio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Io sono la salvezza del popolo», dice il Signore. </w:t>
        <w:br/>
        <w:t xml:space="preserve">«In qualunque prova mi invocheranno, li esaudirò, </w:t>
        <w:br/>
        <w:t xml:space="preserve">e sarò loro Signore per sempre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'amore verso di te e verso il prossimo </w:t>
        <w:br/>
        <w:t>hai posto il fondamento di tutta la legge,</w:t>
        <w:br/>
        <w:t>fa' che osservando i tuoi comandamenti</w:t>
        <w:br/>
        <w:t xml:space="preserve">possiamo giungere alla vita eterna. 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Padre, difensore dei poveri e dei deboli, </w:t>
        <w:br/>
        <w:t xml:space="preserve">che ci chiami ad amarti e servirti con lealtà, </w:t>
        <w:br/>
        <w:t xml:space="preserve">abbi pietà della nostra condizione umana, </w:t>
        <w:br/>
        <w:t>salvaci dalla cupidigia delle ricchezze</w:t>
        <w:br/>
        <w:t>e aiutaci a ricercare</w:t>
        <w:br/>
        <w:t>l'inestimabile tesoro della tua amicizi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m 8,4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ntro coloro che comprano con denaro gli indigent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Amos</w:t>
        <w:br/>
        <w:br/>
        <w:t>Il Signore mi disse:</w:t>
        <w:br/>
        <w:t>«Ascoltate questo,</w:t>
        <w:br/>
        <w:t>voi che calpestate il povero</w:t>
        <w:br/>
        <w:t>e sterminate gli umili del paese,</w:t>
        <w:br/>
        <w:t>voi che dite: “Quando sarà passato il novilunio</w:t>
        <w:br/>
        <w:t>e si potrà vendere il grano?</w:t>
        <w:br/>
        <w:t>E il sabato, perché si possa smerciare il frumento,</w:t>
        <w:br/>
        <w:t>diminuendo l’efa e aumentando il siclo</w:t>
        <w:br/>
        <w:t>e usando bilance false,</w:t>
        <w:br/>
        <w:t>per comprare con denaro gli indigenti</w:t>
        <w:br/>
        <w:t>e il povero per un paio di sandali?</w:t>
        <w:br/>
        <w:t>Venderemo anche lo scarto del grano”».</w:t>
        <w:br/>
        <w:t>Il Signore lo giura per il vanto di Giacobbe:</w:t>
        <w:br/>
        <w:t>«Certo, non dimenticherò mai tutte le loro oper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1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nedetto il Signore che rialza il pover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odate, servi del Signore,</w:t>
        <w:br/>
        <w:t>lodate il nome del Signore.</w:t>
        <w:br/>
        <w:t>Sia benedetto il nome del Signore,</w:t>
        <w:br/>
        <w:t>da ora e per sempre.</w:t>
        <w:br/>
        <w:br/>
        <w:t>Su tutte le genti eccelso è il Signore,</w:t>
        <w:br/>
        <w:t>più alta dei cieli è la sua gloria.</w:t>
        <w:br/>
        <w:t>Chi è come il Signore, nostro Dio,</w:t>
        <w:br/>
        <w:t>che siede nell’alto</w:t>
        <w:br/>
        <w:t>e si china a guardare</w:t>
        <w:br/>
        <w:t>sui cieli e sulla terra?</w:t>
        <w:br/>
        <w:br/>
        <w:t>Solleva dalla polvere il debole,</w:t>
        <w:br/>
        <w:t>dall’immondizia rialza il povero,</w:t>
        <w:br/>
        <w:t>per farlo sedere tra i prìncipi,</w:t>
        <w:br/>
        <w:t xml:space="preserve">tra i prìncipi del suo popol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Tm 2,1-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facciano preghiere per tutti gli uomini a Dio il quale vuole che tutti gli uomini siano salva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 Timòteo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 xml:space="preserve">Figlio mio, raccomando, prima di tutto, che si facciano domande, suppliche, preghiere e ringraziamenti per tutti gli uomini, per i re e per tutti quelli che stanno al potere, perché possiamo condurre una vita calma e tranquilla, dignitosa e dedicata a Dio. Questa è cosa bella e gradita al cospetto di Dio, nostro salvatore, il quale vuole che tutti gli uomini siano salvati e giungano alla conoscenza della verità. </w:t>
        <w:br/>
        <w:t>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.</w:t>
        <w:br/>
        <w:t>Voglio dunque che in ogni luogo gli uomini preghino, alzando al cielo mani pure, senza collera e senza contese.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2Cor 8,9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Gesù Cristo da ricco che era, si è fatto povero per voi,</w:t>
        <w:br/>
        <w:t>perché voi diventaste ricchi per mezzo della sua povertà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6,1-1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potete servire Dio e la ricchezz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 xml:space="preserve">In quel tempo, Gesù diceva ai discepoli: </w:t>
        <w:br/>
        <w:t xml:space="preserve">«Un uomo ricco aveva un amministratore, e questi fu accusato dinanzi a lui di sperperare i suoi averi. Lo chiamò e gli disse: “Che cosa sento dire di te? Rendi conto della tua amministrazione, perché non potrai più amministrare”. </w:t>
        <w:br/>
        <w:t xml:space="preserve">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</w:t>
        <w:br/>
        <w:t xml:space="preserve">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</w:t>
        <w:br/>
        <w:t xml:space="preserve">Il padrone lodò quell’amministratore disonesto, perché aveva agito con scaltrezza. I figli di questo mondo, infatti, verso i loro pari sono più scaltri dei figli della luce. </w:t>
        <w:br/>
        <w:t>Ebbene, io vi dico: fatevi degli amici con la ricchezza disonesta, perché, quando questa verrà a mancare, essi vi accolgano nelle dimore eterne.</w:t>
        <w:br/>
        <w:t>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  <w:br/>
        <w:t>Nessun servitore può servire due padroni, perché o odierà l’uno e amerà l’altro, oppure si affezionerà all’uno e disprezzerà l’altro. Non potete servire Dio e la ricchezza».</w:t>
        <w:br/>
        <w:t>Parola del Signore.</w:t>
        <w:br/>
        <w:t>Forma breve (Lc 16, 10-13):</w:t>
        <w:br/>
        <w:br/>
        <w:t>Dal Vangelo secondo Luca</w:t>
        <w:br/>
        <w:br/>
        <w:t xml:space="preserve">In quel tempo, Gesù diceva ai discepoli: </w:t>
        <w:br/>
        <w:t>«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  <w:br/>
        <w:t>Nessun servitore può servire due padroni, perché o odierà l’uno e amerà l’altro, oppure si affezionerà all’uno e disprezzerà l’altro. Non potete servire Dio e la ricchezz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l divieto di idolatrare il denaro, al cristiano non è tolta la possibilità di essere pienamente felice. Dio ci conosce e sa che la nostra gioia non può risiedere nei soli beni materiali. </w:t>
        <w:br/>
        <w:t>Preghiamo insieme e diciamo: Signore aiutaci a valutare con saggezza.</w:t>
        <w:br/>
        <w:br/>
        <w:t xml:space="preserve">1. Perché il potere sia sempre concepito come servizio. Preghiamo. </w:t>
        <w:br/>
        <w:t xml:space="preserve">2. Perché di fronte all’affanno di dover accumulare oggetti ci accompagni sempre la consapevolezza che l’essenziale sei tu. Preghiamo. </w:t>
        <w:br/>
        <w:t xml:space="preserve">3. Perché la nostra lotta contro le ingiustizie sia mossa sempre dall’amore per chi è debole e mai dall’invidia per chi è potente. Preghiamo. </w:t>
        <w:br/>
        <w:t>4. Perché sappiamo mettere ambizione e scaltrezza al servizio di misericordia e semplicità di cuore. Preghiamo.</w:t>
        <w:br/>
        <w:br/>
        <w:t xml:space="preserve">O Padre, ci chiedi di essere fedeli nell’amministrazione del poco per poterci affidare il molto. Aiutaci a gestire bene la nostra libertà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 con bontà, o Signore,</w:t>
        <w:br/>
        <w:t>l'offerta del tuo popolo</w:t>
        <w:br/>
        <w:t xml:space="preserve">e donaci in questo sacramento di salvezza i doni eterni, </w:t>
        <w:br/>
        <w:t>nei quali crediamo e speriamo con amore di figli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Tu hai dato, Signore, i tuoi precetti</w:t>
        <w:br/>
        <w:t>perché siano osservati interamente.</w:t>
        <w:br/>
        <w:t xml:space="preserve">Siano stabili le mie vie nel custodire i tuoi decreti. </w:t>
        <w:br/>
        <w:t>(Cf. Sal 118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sono il buon pastore, conosco le mie pecore </w:t>
        <w:br/>
        <w:t>e le mie pecore conoscono me. (Gv 10,1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Non potete servire Dio e la ricchezza», </w:t>
        <w:br/>
        <w:t xml:space="preserve">dice il Signore. (Lc 16,1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ida e sostieni, o Signore, con il tuo continuo aiuto </w:t>
        <w:br/>
        <w:t xml:space="preserve">il popolo che hai nutrito con i tuoi sacramenti, </w:t>
        <w:br/>
        <w:t xml:space="preserve">perché la redenzione operata da questi misteri </w:t>
        <w:br/>
        <w:t xml:space="preserve">trasformi tutta la nostra vit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18 settembre 2022 – XXV Domenica del Tempo Ordinario 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/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Am 8,4-7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112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1Tm 2,1-8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16,1-1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47:00Z</dcterms:created>
  <dc:creator>Microsoft Office User</dc:creator>
  <dc:description/>
  <cp:keywords/>
  <dc:language>en-US</dc:language>
  <cp:lastModifiedBy>PC</cp:lastModifiedBy>
  <dcterms:modified xsi:type="dcterms:W3CDTF">2022-08-26T16:53:00Z</dcterms:modified>
  <cp:revision>5</cp:revision>
  <dc:subject/>
  <dc:title/>
</cp:coreProperties>
</file>